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1"/>
        <w:ind w:left="-180" w:right="-854" w:hanging="0"/>
        <w:jc w:val="left"/>
        <w:rPr>
          <w:rFonts w:ascii="Arial" w:hAnsi="Arial" w:cs="Arial"/>
          <w:i/>
          <w:i/>
          <w:iCs/>
          <w:sz w:val="26"/>
          <w:u w:val="single"/>
        </w:rPr>
      </w:pPr>
      <w:r>
        <w:rPr>
          <w:rFonts w:cs="Arial" w:ascii="Arial" w:hAnsi="Arial"/>
          <w:i/>
          <w:iCs/>
          <w:sz w:val="26"/>
          <w:u w:val="single"/>
        </w:rPr>
        <w:t>SENIORITY LIST OF EXISTING DEPUTY SECRETARIES OF THE BOARD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260"/>
        <w:gridCol w:w="1980"/>
        <w:gridCol w:w="1440"/>
        <w:gridCol w:w="1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</w:t>
            </w:r>
          </w:p>
          <w:p>
            <w:pPr>
              <w:pStyle w:val="Heading4"/>
              <w:ind w:right="-2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al 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pptt./ Promotion in the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confirma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ind w:left="2664" w:right="-430" w:hanging="26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4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K. K. Choudh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014" w:leader="none"/>
              </w:tabs>
              <w:spacing w:before="120" w:after="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(Eco.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19.06.2001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1.2002 (A.N.)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ind w:left="2664" w:right="-430" w:hanging="26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4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S. Dev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(Eco.)</w:t>
            </w:r>
          </w:p>
          <w:p>
            <w:pPr>
              <w:pStyle w:val="TextBody"/>
              <w:ind w:right="-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 in H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ind w:left="2664" w:right="-430" w:hanging="26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R. Neelameg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ind w:left="2664" w:right="-430" w:hanging="26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4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M. C. Goy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A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ind w:left="2664" w:right="-430" w:hanging="26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Mittar Pa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. S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ind w:left="2664" w:right="-430" w:hanging="26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Bahadur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ind w:left="2664" w:right="-430" w:hanging="26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4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I. S. Wadh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(Eco.)      LL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10.2004   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n Ad hoc basis)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.01.2005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n temp. basis)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2005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gular basis)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ind w:left="2664" w:right="-430" w:hanging="26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Rajb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A.(His.), LL.B.,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GD in PM &amp; L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05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n  ad hoc basis)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05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(on temp. basis)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.2005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n regular basis)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ind w:left="2664" w:right="-430" w:hanging="26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S. U. S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05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n  ad hoc basis)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.2005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n regular basi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ind w:left="2664" w:right="-430" w:hanging="26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Pushpa Wadh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n regular bas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ind w:left="2664" w:right="-430" w:hanging="26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right="115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* Notional Promotion was made effective from the date of reversion of Sh. M.C. Verma. 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Consequent upon decision of the review DPC held on 14.1.2006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-187" w:right="-43" w:hanging="0"/>
        <w:jc w:val="left"/>
        <w:rPr>
          <w:rFonts w:ascii="Arial" w:hAnsi="Arial" w:cs="Arial"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i/>
          <w:iCs/>
          <w:sz w:val="26"/>
          <w:szCs w:val="28"/>
          <w:u w:val="single"/>
        </w:rPr>
        <w:t>SENIORITY LIST OF EXISTING ASSISTANT SECRETARIES OF TH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8"/>
          <w:u w:val="single"/>
        </w:rPr>
      </w:pPr>
      <w:r>
        <w:rPr>
          <w:rFonts w:cs="Arial" w:ascii="Arial" w:hAnsi="Arial"/>
          <w:b/>
          <w:i/>
          <w:iCs/>
          <w:sz w:val="26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160"/>
        <w:gridCol w:w="1260"/>
        <w:gridCol w:w="1440"/>
        <w:gridCol w:w="144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spacing w:lineRule="auto" w:line="360"/>
              <w:ind w:left="-108" w:right="-288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al</w:t>
            </w:r>
          </w:p>
          <w:p>
            <w:pPr>
              <w:pStyle w:val="Normal"/>
              <w:ind w:left="-108" w:righ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pptt./ Promotion in the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Confi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B.M. Gu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Joseph Emmanual (D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Com, </w:t>
            </w:r>
          </w:p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W.A.(In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Sanyam Bhardwaj(D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Sc.(Phy.),  </w:t>
            </w:r>
          </w:p>
          <w:p>
            <w:pPr>
              <w:pStyle w:val="TextBody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Sc. (Elect.) </w:t>
            </w:r>
          </w:p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Kamlesh Kum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A. K. Mehro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J. N. Bh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M. K. Ar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 (Pub. Admn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R. J. Khander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02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.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M. D. Dharmadhikari (D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Sc.(Phy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 &amp; 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Attar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J. M. Raw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Rajeshwar Sh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(Pol. S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Manoj Kumar Srivasatava (D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B.A.(HRM)  </w:t>
            </w:r>
          </w:p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g. Di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M. P. Ar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K. K. J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A.(Hindi)      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Dip. in Journa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J. P.G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. U. C.Bod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T.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G.L. Mit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 (Pol. S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.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Ganga 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Raj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Khushal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R.P. Nag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Chaman L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Jitender Kr. Yadav (D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Sc., LL.B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D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B.C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Sanjib Das (D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A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. in  Mech.Eng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Piush Kumar (D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ind w:left="540" w:right="-4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M.C.Kimo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</w:tbl>
    <w:p>
      <w:pPr>
        <w:pStyle w:val="Normal"/>
        <w:jc w:val="center"/>
        <w:rPr/>
      </w:pPr>
      <w:r>
        <w:rPr/>
        <w:t>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 w:val="26"/>
          <w:szCs w:val="22"/>
          <w:u w:val="single"/>
        </w:rPr>
        <w:t xml:space="preserve">SENIORITY LIST OF SECTION OFFICERS OF THE BOARD AS ON </w:t>
      </w:r>
      <w:r>
        <w:rPr>
          <w:rFonts w:cs="Arial" w:ascii="Arial" w:hAnsi="Arial"/>
          <w:b/>
          <w:szCs w:val="22"/>
          <w:u w:val="single"/>
        </w:rPr>
        <w:t>1.1.2007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1800"/>
        <w:gridCol w:w="1260"/>
        <w:gridCol w:w="1980"/>
        <w:gridCol w:w="1440"/>
        <w:gridCol w:w="1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al 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pptt./ Promo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confi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Jagabandhu Prad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 (Pub. Admn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48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N.P.Kainthola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Hakikat R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Kavita Vazir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K.K.Dhing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Daya Kis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A.K.Bha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Shyam L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Murari L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R.K.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R.K.Chaw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M.L.Chau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Shashi Bhus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V.K.Gr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Yash Pal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Sudhir Kr.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1996(A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Kiran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1996 (A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Ashok Kr. Dha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4.199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-hoc without DP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1996 (Through DP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S.P.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(Hin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R.Sunda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1996 (A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Raja Ram Me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T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H.S.Bha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Puran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B.R.Up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.(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.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R.K.Bhat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10.1996 (Officiating &amp;      Ad-hoc basi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11.1997 (through DP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Ashwani Kum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1996 (Officiating as     Ad-hoc basis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1.1997 (through DP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Laxmi Rani Ma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Inderjeet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(Eco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Raj Kumar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Harbans S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Inder Ku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ntd..2.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19"/>
        <w:gridCol w:w="1980"/>
        <w:gridCol w:w="1260"/>
        <w:gridCol w:w="2160"/>
        <w:gridCol w:w="1440"/>
        <w:gridCol w:w="108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al 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pptt./ Promo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confi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3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Lakhan Lal Me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(Hind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 in Translation,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GD in PM &amp; L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Thakur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. (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Y.P.Wadh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-hoc) without DP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5.2002     (Through DPC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Karan Sin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Shashi B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Kashmiri L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Jagdish Ba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S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Shashi Prab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Beena Gu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Ashok Sha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Rajni Sindhw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, B.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Har Narain Sin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Rajwanti G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Raj Rani Sha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Abnish Ku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G. Ch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Tirloki N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(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Prabha  Kum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Laxmi Ahu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Shyam Su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Devi Singh Nin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Ram Saro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Shakuntala D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Vijay Mak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. S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Raj Kap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Tarun Kum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Officer (Vig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achelor  in      Veterinary Sc. &amp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nimal Husbandry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p. in Inf. Technolog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GD in Translat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GD in JM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rt. in Human Right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rt. in Disaster Mang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.06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Ranber Sin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.07.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ptember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T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*********</w:t>
      </w:r>
    </w:p>
    <w:sectPr>
      <w:type w:val="nextPage"/>
      <w:pgSz w:w="11906" w:h="16838"/>
      <w:pgMar w:left="1152" w:right="864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664"/>
        </w:tabs>
        <w:ind w:left="2664" w:hanging="2664"/>
      </w:pPr>
      <w:rPr/>
    </w:lvl>
  </w:abstractNum>
  <w:abstractNum w:abstractNumId="3">
    <w:lvl w:ilvl="0">
      <w:start w:val="1"/>
      <w:numFmt w:val="decimalZero"/>
      <w:lvlText w:val="%1."/>
      <w:lvlJc w:val="center"/>
      <w:pPr>
        <w:tabs>
          <w:tab w:val="num" w:pos="504"/>
        </w:tabs>
        <w:ind w:left="360" w:hanging="216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4" w:hanging="0"/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52:00Z</dcterms:created>
  <dc:creator>boy</dc:creator>
  <dc:description/>
  <dc:language>en-US</dc:language>
  <cp:lastModifiedBy>boy</cp:lastModifiedBy>
  <dcterms:modified xsi:type="dcterms:W3CDTF">2007-08-15T10:53:00Z</dcterms:modified>
  <cp:revision>1</cp:revision>
  <dc:subject/>
  <dc:title>SENIORITY LIST OF EXISTING DEPUTY SECRETARIES OF THE BOARD</dc:title>
</cp:coreProperties>
</file>